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орода Тулы от 31.05.2016 № 23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закон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ом от 6 октября 2003 года        № 131-ФЗ «Об общих принципах организации местного самоуправления                      в Российской Федерации», Федеральным законом от 27 июля 2010 года                            № 210-ФЗ «Об организации предоставления государственных                                       и муниципальных услуг», на основании </w:t>
      </w:r>
      <w:hyperlink r:id="rId3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муниципального образования город Тула администрация города Тулы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1. Утвердить изменения, вносимые в постановление администрации города Тулы от 31.05.2016 № 2346 «Об утверждении административного регламента предоставления муниципальной услуги </w:t>
      </w:r>
      <w:r>
        <w:rPr>
          <w:rFonts w:cs="PT Astra Serif;Cambria" w:ascii="PT Astra Serif;Cambria" w:hAnsi="PT Astra Serif;Cambria"/>
          <w:sz w:val="28"/>
          <w:szCs w:val="28"/>
        </w:rPr>
        <w:t>«Прием запросов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2. Разместить постановление на официальном сайте администрации города Тул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>города Тулы</w:t>
        <w:tab/>
        <w:t xml:space="preserve">                                                                              И.И. Беспалов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министрации города Тулы</w:t>
      </w:r>
    </w:p>
    <w:p>
      <w:pPr>
        <w:pStyle w:val="Style1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________2023 №_______</w:t>
      </w:r>
    </w:p>
    <w:p>
      <w:pPr>
        <w:pStyle w:val="Style1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9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зменения, вносимые в постановление администрации города Тулы                       от 31.05.2016 № 2346 «Об утверждении административного регламента предоставления муниципальной услуги «Прием запросов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1. Название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Об утверждении административного регламента предоставления муниципальной услуги «Прием запросов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2. Пункт 4 постановления изложить в новой редакции:</w:t>
      </w:r>
    </w:p>
    <w:p>
      <w:pPr>
        <w:pStyle w:val="Normal"/>
        <w:shd w:fill="FFFFFF" w:val="clear"/>
        <w:spacing w:lineRule="auto" w:line="240" w:before="280" w:after="280"/>
        <w:ind w:firstLine="426"/>
        <w:contextualSpacing/>
        <w:jc w:val="both"/>
        <w:textAlignment w:val="baseline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«4. Контроль за исполнением постановления возложить на заместителя главы администрации города Тулы по социальной политик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3. Пункт 27.4 приложения к постановлению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«27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«Об образовании в Российской Федерации».».</w:t>
      </w:r>
    </w:p>
    <w:p>
      <w:pPr>
        <w:pStyle w:val="Normal"/>
        <w:shd w:fill="FFFFFF" w:val="clear"/>
        <w:spacing w:lineRule="auto" w:line="240" w:before="0" w:after="200"/>
        <w:ind w:firstLine="480"/>
        <w:contextualSpacing/>
        <w:jc w:val="both"/>
        <w:textAlignment w:val="baseline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firstLine="480"/>
        <w:contextualSpacing/>
        <w:jc w:val="both"/>
        <w:textAlignment w:val="baseline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200"/>
        <w:contextualSpacing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администрации города Тулы                                                             Т.В. Золотова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9EF397291A144C759AD47E723CEF6460E8001775B2A36479D362BFCI74EJ" TargetMode="External"/><Relationship Id="rId3" Type="http://schemas.openxmlformats.org/officeDocument/2006/relationships/hyperlink" Target="consultantplus://offline/ref=E069EF397291A144C759B34AF14F90FD4001D80F735B27611AC26D76AB771774I040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5:00Z</dcterms:created>
  <dc:creator>User</dc:creator>
  <dc:description/>
  <cp:keywords/>
  <dc:language>en-US</dc:language>
  <cp:lastModifiedBy>Соколова Анна Витальевна</cp:lastModifiedBy>
  <cp:lastPrinted>2023-02-27T12:13:00Z</cp:lastPrinted>
  <dcterms:modified xsi:type="dcterms:W3CDTF">2023-02-27T10:48:00Z</dcterms:modified>
  <cp:revision>32</cp:revision>
  <dc:subject/>
  <dc:title/>
</cp:coreProperties>
</file>